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赐宝贝 </w:t>
      </w:r>
      <w:r>
        <w:rPr>
          <w:sz w:val="48"/>
          <w:szCs w:val="48"/>
        </w:rPr>
        <w:t>Parenthoods Blessi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成为天赐宝贝？</w:t>
      </w:r>
      <w:r>
        <w:rPr>
          <w:sz w:val="32"/>
          <w:szCs w:val="32"/>
        </w:rPr>
        <w:t>&lt;/p&gt;&lt;p&gt;&lt;img src="/static-img/G1QvFDkUIYke6PrID7JACLMiWyz_f8bwWMpqAvGyK9uHZJ02lxqMPTbZZcEDffWW.jpeg"&gt;&lt;/p&gt;&lt;p&gt;</w:t>
      </w:r>
      <w:r>
        <w:rPr>
          <w:sz w:val="32"/>
          <w:szCs w:val="32"/>
        </w:rPr>
        <w:t>在这个世界上，每个人都有自己的独特之处和使命。有些人可能会因为他们的才能、智慧或者其他某些特质而被视为“天赐”。但真正的“天赐”是什么呢？是不是那些看起来完美无瑕的人？是不是那些拥有显著才华的人？答案往往隐藏得更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真的理解了“天赐”？</w:t>
      </w:r>
      <w:r>
        <w:rPr>
          <w:sz w:val="32"/>
          <w:szCs w:val="32"/>
        </w:rPr>
        <w:t>&lt;/p&gt;&lt;p&gt;&lt;img src="/static-img/nRk2bGGgxBD6SnxaK6-v3bMiWyz_f8bwWMpqAvGyK9sqmyg5vWOyF896l_AP-p9voAGL7rd5Utgs4NuUeKhBiUyz_DMypLMFzGihplT2YxiBd9WV_TRdfiWTCGwUjFN_yv7JwTzs38H4ovDW-ogMUucr4EWQWD1w77IvRPU1YZc.jpeg"&gt;&lt;/p&gt;&lt;p&gt;</w:t>
      </w:r>
      <w:r>
        <w:rPr>
          <w:sz w:val="32"/>
          <w:szCs w:val="32"/>
        </w:rPr>
        <w:t>我们常常将目光局限于表面的成功和成就，而忽略了内在的价值。一个真正的“天赐宝贝”，不仅仅是外貌出众，还是心地善良，懂得感恩与回报社会的人。而这些品质通常不会通过一张照片或一段新闻来展现出来，它们需要时间去观察和体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赐宝贝”的背后，是怎样的故事？</w:t>
      </w:r>
      <w:r>
        <w:rPr>
          <w:sz w:val="32"/>
          <w:szCs w:val="32"/>
        </w:rPr>
        <w:t>&lt;/p&gt;&lt;p&gt;&lt;img src="/static-img/SZGEoU7VkgfVXu9mP1HOSLMiWyz_f8bwWMpqAvGyK9sqmyg5vWOyF896l_AP-p9voAGL7rd5Utgs4NuUeKhBiUyz_DMypLMFzGihplT2YxiBd9WV_TRdfiWTCGwUjFN_yv7JwTzs38H4ovDW-ogMUucr4EWQWD1w77IvRPU1YZc.jpeg"&gt;&lt;/p&gt;&lt;p&gt;</w:t>
      </w:r>
      <w:r>
        <w:rPr>
          <w:sz w:val="32"/>
          <w:szCs w:val="32"/>
        </w:rPr>
        <w:t>每个人的经历都是独一无二的，他们面对过挑战，也拥有一颗坚韧的心。对于那些被认为是“天赐”的人来说，他们背后的故事也许充满了努力与挫折。从小到大，我们都在不断地学习，不断地进步，这正是我们成长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眼中有没有那份特殊之处？</w:t>
      </w:r>
      <w:r>
        <w:rPr>
          <w:sz w:val="32"/>
          <w:szCs w:val="32"/>
        </w:rPr>
        <w:t>&lt;/p&gt;&lt;p&gt;&lt;img src="/static-img/JoyHFTCbnouA_JxvqyeFMrMiWyz_f8bwWMpqAvGyK9sqmyg5vWOyF896l_AP-p9voAGL7rd5Utgs4NuUeKhBiUyz_DMypLMFzGihplT2YxiBd9WV_TRdfiWTCGwUjFN_yv7JwTzs38H4ovDW-ogMUucr4EWQWD1w77IvRPU1YZc.jpeg"&gt;&lt;/p&gt;&lt;p&gt;</w:t>
      </w:r>
      <w:r>
        <w:rPr>
          <w:sz w:val="32"/>
          <w:szCs w:val="32"/>
        </w:rPr>
        <w:t>当我们遇见某些人时，有时候会感到一种不可思议的吸引力，那种感觉好像是在寻找着什么，但又无法用言语形容。这可能就是那份特别，是一种情感上的共鸣，或是一种精神上的连结。在这样的瞬间，我们发现自己与他人的联系远比外表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真正的“天赐宝贝”？</w:t>
      </w:r>
      <w:r>
        <w:rPr>
          <w:sz w:val="32"/>
          <w:szCs w:val="32"/>
        </w:rPr>
        <w:t>&lt;/p&gt;&lt;p&gt;&lt;img src="/static-img/Y0NbzvIKQc-UahnWqv1LFbMiWyz_f8bwWMpqAvGyK9sqmyg5vWOyF896l_AP-p9voAGL7rd5Utgs4NuUeKhBiUyz_DMypLMFzGihplT2YxiBd9WV_TRdfiWTCGwUjFN_yv7JwTzs38H4ovDW-ogMUucr4EWQWD1w77IvRPU1YZc.jpeg"&gt;&lt;/p&gt;&lt;p&gt;</w:t>
      </w:r>
      <w:r>
        <w:rPr>
          <w:sz w:val="32"/>
          <w:szCs w:val="32"/>
        </w:rPr>
        <w:t>要成为一个真正意义上的“天赐”，并不意味着你必须具备某些固定的标准。你可以通过培养自己的优点，同时弥补不足，用实际行动来影响周围的人。这是一个持续发展过程，你可以从现在开始，无论你的起点如何，都有机会变革自己，让更多人看到你的闪光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天赐宝贝”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天 赐 宝 贝”不再只是一个简单的话题，它代表了一种态度，一种生活方式。一旦你意识到了这一点，你就会发现，那些被誉为“神童”的孩子，也许并非完全符合我们的预期；而那些平凡的一员，却能以他们独有的方式，为世界带来温暖。所以，让我们一起珍惜每一个人，即使他们并不完美，因为它们正是这片星球上最珍贵的情感所绽放出的花朵。</w:t>
      </w:r>
      <w:r>
        <w:rPr>
          <w:sz w:val="32"/>
          <w:szCs w:val="32"/>
        </w:rPr>
        <w:t>&lt;/p&gt;&lt;p&gt;&lt;a href = "/doc/932702-</w:t>
      </w:r>
      <w:r>
        <w:rPr>
          <w:sz w:val="32"/>
          <w:szCs w:val="32"/>
        </w:rPr>
        <w:t xml:space="preserve">天赐宝贝 </w:t>
      </w:r>
      <w:r>
        <w:rPr>
          <w:sz w:val="32"/>
          <w:szCs w:val="32"/>
        </w:rPr>
        <w:t>Parenthoods Blessing.doc" rel="alternate" download="932702-</w:t>
      </w:r>
      <w:r>
        <w:rPr>
          <w:sz w:val="32"/>
          <w:szCs w:val="32"/>
        </w:rPr>
        <w:t xml:space="preserve">天赐宝贝 </w:t>
      </w:r>
      <w:r>
        <w:rPr>
          <w:sz w:val="32"/>
          <w:szCs w:val="32"/>
        </w:rPr>
        <w:t>Parenthoods Blessing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